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6915302" r:id="rId2"/>
        </w:objec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 xml:space="preserve">   </w:t>
      </w: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</w:rPr>
        <w:t>от 30.01.2017 г.                                                                             № 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«О графике приема граждан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епутатами Собрания депутатов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ТО Шиханы в феврале 2017 год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1 Устава ЗАТО Шиханы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график приема граждан депутатами Собрания депутатов ЗАТО Шиханы в феврале 2017 года (Приложение).</w:t>
      </w:r>
    </w:p>
    <w:p>
      <w:pPr>
        <w:pStyle w:val="Normal"/>
        <w:ind w:firstLine="9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утатам Собрания депутатов ЗАТО Шиханы при рассмотрении обращений граждан руководствоваться решением Собрания депутатов ЗАТО Шиханы от 22.03.2012 года № 4-9-7 «Об утверждении «Административного регламента рассмотрения обращений граждан депутатами Собрания депутатов городского округа закрытого административно-территориального образования Шиханы Саратовской области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сультанту Собрания депутатов ЗАТО Шиханы Женалиевой А.А. довести до сведения депутатов настоящее распоряжение, направить график для опубликования в газету «Шиханские новости» и для размещения на сайте ЗАТО Шихан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Контроль за исполнением данного распоряжения оставляю з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епутатов ЗАТО  Шиханы</w:t>
        <w:tab/>
        <w:tab/>
        <w:tab/>
        <w:tab/>
        <w:t>О.М.Соколова</w:t>
      </w:r>
    </w:p>
    <w:sectPr>
      <w:type w:val="nextPage"/>
      <w:pgSz w:w="11906" w:h="16838"/>
      <w:pgMar w:left="1701" w:right="128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0"/>
        </w:tabs>
        <w:ind w:left="13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CYR" w:hAnsi="Arial CYR" w:cs="Arial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8:00Z</dcterms:created>
  <dc:creator>Admin</dc:creator>
  <dc:description/>
  <cp:keywords/>
  <dc:language>en-US</dc:language>
  <cp:lastModifiedBy>User</cp:lastModifiedBy>
  <cp:lastPrinted>2017-01-30T12:01:00Z</cp:lastPrinted>
  <dcterms:modified xsi:type="dcterms:W3CDTF">2017-01-30T12:07:00Z</dcterms:modified>
  <cp:revision>4</cp:revision>
  <dc:subject/>
  <dc:title> </dc:title>
</cp:coreProperties>
</file>